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ley County Senior Citizen Board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: 501 Court Square #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sgow, MT 592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7, 2019 10 a.m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Citizen Center</w:t>
      </w:r>
    </w:p>
    <w:p>
      <w:pPr>
        <w:pStyle w:val="NoSpacing"/>
        <w:tabs>
          <w:tab w:val="clear" w:pos="720"/>
          <w:tab w:val="left" w:pos="26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7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of Minu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. Marie Women’s Club--$300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les Romo--$21.39 [lights for Bingo Board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mber of Commerce--$100.00 [dues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S Buzz--$10.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ancake Breakfast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o Bo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cussion of Presidential Pos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on Aging Coordinato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Meet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4, 2019 at 10:00 a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71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71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7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f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7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47f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23777-BF34-48EB-9BF8-28BE15F24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0:00Z</dcterms:created>
  <dc:creator>charlie</dc:creator>
  <dc:description/>
  <dc:language>en-US</dc:language>
  <cp:lastModifiedBy>Ruth Dowell</cp:lastModifiedBy>
  <cp:lastPrinted>2016-08-04T03:52:00Z</cp:lastPrinted>
  <dcterms:modified xsi:type="dcterms:W3CDTF">2019-03-05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